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556"/>
        <w:gridCol w:w="1080"/>
        <w:gridCol w:w="1047"/>
        <w:gridCol w:w="3469"/>
        <w:gridCol w:w="1433"/>
      </w:tblGrid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INISTRY OF EDUCATION AND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OF THE REPUBLIC OF KAZAKHST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l-Farabi Kazakh National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EPARTMENT: BIOTECHN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DIARY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NTERNSHIP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STUDENT ____________________________ 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YEAR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ACULTY OF BIOLOGY AND BIOTECHNOLOGY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SPECIALTY ____________________________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P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erves as a route to practic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ust be attached to the re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. DIRECTION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tudent of _____ course,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Faculty of Biology and Biotechnology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Full Name: ________________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s sent for an internship at _________________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From "__" ___________ 2024 to "__" ____________ 2024.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eparture date from the university "__" ______ 20___.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ean of the faculty: _____________ Kurmanbayeva M.S.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ractice Supervisor: _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. CERTIFICATE OF INTERNSHIP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tudent: ______________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rrived at the internship location: 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ssigned to work: ______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orkplace, position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tarted work: __________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gnature, seal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ransferred: __________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ent to KazNU: _______________________________</w:t>
            </w:r>
          </w:p>
        </w:tc>
        <w:tc>
          <w:tcPr>
            <w:tcW w:w="7585" w:type="dxa"/>
            <w:gridSpan w:val="5"/>
            <w:tcBorders>
              <w:lef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. EVALUATION BY THE DEPARTMENT OF THE REPORT AND STUDENT CERTIFICATION ON THE INTERNSHIP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A brief review is given with the indication of strengths and weaknesses, assessment according to the scoring system).</w:t>
            </w:r>
          </w:p>
        </w:tc>
      </w:tr>
      <w:tr>
        <w:trPr>
          <w:trHeight w:val="720" w:hRule="exact"/>
          <w:cantSplit w:val="true"/>
        </w:trPr>
        <w:tc>
          <w:tcPr>
            <w:tcW w:w="75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. STUDENT'S PERFORMANCE REVIEW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(With indication of the level of theoretical preparation, quality of work performed, work discipline, and any shortcomings, if applicable) </w:t>
            </w:r>
          </w:p>
        </w:tc>
        <w:tc>
          <w:tcPr>
            <w:tcW w:w="75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. RECORDS OF WORKS PERFORMED DURING THE INTERN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выполненных работ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758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onth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rief Description of Completed Task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ignatures</w:t>
            </w:r>
          </w:p>
        </w:tc>
      </w:tr>
      <w:tr>
        <w:trPr>
          <w:trHeight w:val="8999" w:hRule="exact"/>
          <w:cantSplit w:val="true"/>
        </w:trPr>
        <w:tc>
          <w:tcPr>
            <w:tcW w:w="758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991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8"/>
              <w:gridCol w:w="4395"/>
              <w:gridCol w:w="992"/>
            </w:tblGrid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585" w:type="dxa"/>
            <w:gridSpan w:val="5"/>
            <w:tcBorders>
              <w:left w:val="single" w:sz="4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8"/>
              <w:gridCol w:w="4932"/>
              <w:gridCol w:w="992"/>
            </w:tblGrid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91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8"/>
              <w:gridCol w:w="4395"/>
              <w:gridCol w:w="992"/>
            </w:tblGrid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585" w:type="dxa"/>
            <w:gridSpan w:val="5"/>
            <w:tcBorders>
              <w:left w:val="single" w:sz="4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8"/>
              <w:gridCol w:w="4932"/>
              <w:gridCol w:w="992"/>
            </w:tblGrid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151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585"/>
      </w:tblGrid>
      <w:tr>
        <w:trPr>
          <w:trHeight w:val="991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. LIST OF MATERIALS COLLECTED BY THE STUDENT DURING THE INTERNSHIP PERIOD</w:t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 STUDENT'S CONCLUSION ON THE RESULTS OF THE INTERNSHIP AND THEIR SUGGESTIONS FOR IMPROVEMENT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397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Ф КазНУ 709-02-05. Дневник практики. Издание перв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Style9">
    <w:name w:val="Линия"/>
    <w:basedOn w:val="Style6"/>
    <w:qFormat/>
    <w:pPr>
      <w:tabs>
        <w:tab w:val="clear" w:pos="709"/>
        <w:tab w:val="right" w:pos="9923" w:leader="underscore"/>
      </w:tabs>
      <w:ind w:hanging="0"/>
    </w:pPr>
    <w:rPr/>
  </w:style>
  <w:style w:type="paragraph" w:styleId="Style10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8:00Z</dcterms:created>
  <dc:creator>compi</dc:creator>
  <dc:description/>
  <cp:keywords/>
  <dc:language>en-US</dc:language>
  <cp:lastModifiedBy>Пользователь Windows</cp:lastModifiedBy>
  <cp:lastPrinted>2007-10-16T14:48:00Z</cp:lastPrinted>
  <dcterms:modified xsi:type="dcterms:W3CDTF">2024-05-24T18:29:00Z</dcterms:modified>
  <cp:revision>8</cp:revision>
  <dc:subject/>
  <dc:title>Рег</dc:title>
</cp:coreProperties>
</file>